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EST DE LAUN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-LUC THOUENON - 22170 PLE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9) - BCC +14 (0,22) - BDR +4 (0,2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EST DE LAUNA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-LUC THOUENON - 22170 PLELO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9) - BCC +14 (0,22) - BDR +4 (0,2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KANNAN (NL) </w:t>
            </w:r>
            <w:r>
              <w:rPr>
                <w:rFonts w:cs="Verdana" w:ascii="Verdana" w:hAnsi="Verdana"/>
                <w:sz w:val="22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VOLTAIRE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FURIOSO II EX VERTUOS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OGO MOEVE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EMETA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IMMERDOR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WOZIET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ICORNE DE LAUNAY (BE) </w:t>
            </w:r>
            <w:r>
              <w:rPr>
                <w:rFonts w:cs="Verdana" w:ascii="Verdana" w:hAnsi="Verdana"/>
                <w:sz w:val="22"/>
              </w:rPr>
              <w:t xml:space="preserve">sb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BAYARD D'E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TOSCANE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DIGITALE DE L'IS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ITO DE BAUSS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TURQUOISE DE LIS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KANNAN (NL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kwpn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8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28 (0,6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LICORNE DE LAUNAY (BE) </w:t>
            </w:r>
            <w:r>
              <w:rPr>
                <w:rFonts w:cs="Verdana" w:ascii="Verdana" w:hAnsi="Verdana"/>
                <w:b w:val="false"/>
                <w:sz w:val="17"/>
              </w:rPr>
              <w:t>(sbs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LODI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BOUT D'ZAN II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PTUN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par BOUT D'ZAN II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SICA DU CHE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zpie, par FETICHE DE BLAGNY (sfa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CTORINE DU CHE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FETICHE DE BLAGNY (sfa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NANA SPEED DU CHE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zpie, par FETICHE DE BLAGNY (sfa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RL'HENRY DU CHE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FETICHE DE BLAGNY (sfa) </w:t>
            </w:r>
            <w:bookmarkStart w:id="4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INC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par FIRST DE LAUNAY (sfa) </w:t>
            </w:r>
            <w:bookmarkStart w:id="42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9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N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L'ARC DE TRIOMPHE (DE) (old) </w:t>
            </w:r>
            <w:bookmarkStart w:id="43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81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ANC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TE EASY (DE) (holst) </w:t>
            </w:r>
            <w:bookmarkStart w:id="44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8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0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CRAMENTO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KANNAN (NL) (kwpn) </w:t>
            </w:r>
            <w:bookmarkStart w:id="45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INIDAD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ITE EASY (DE) (holst) </w:t>
            </w:r>
            <w:bookmarkStart w:id="46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0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OLETT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'ARC DE TRIOMPHE (DE) (old) </w:t>
            </w:r>
            <w:bookmarkStart w:id="47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6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TESS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IDEAL DE LA LOGE (sfa) </w:t>
            </w:r>
            <w:bookmarkStart w:id="48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ST DE LAUNA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9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DM"/>
            <w:bookmarkEnd w:id="54"/>
            <w:r>
              <w:rPr>
                <w:rFonts w:cs="Verdana" w:ascii="Verdana" w:hAnsi="Verdana"/>
              </w:rPr>
              <w:t xml:space="preserve">, Naisseur : M. ETIENNE POISSON - 50310 ST MARCOUF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rFonts w:cs="Verdana" w:ascii="Verdana" w:hAnsi="Verdana"/>
                <w:sz w:val="17"/>
              </w:rPr>
              <w:t xml:space="preserve">DIGITALE DE L'ISL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9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7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DM"/>
            <w:bookmarkEnd w:id="57"/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MILTON DE LAUNAY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LEY DE LAUNAY </w:t>
            </w:r>
            <w:r>
              <w:rPr>
                <w:rFonts w:cs="Verdana" w:ascii="Verdana" w:hAnsi="Verdana"/>
                <w:sz w:val="12"/>
              </w:rPr>
              <w:t xml:space="preserve">h., (sfa) alezan, par BAYARD D'ELLE (sfa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INE DE LAUNAY </w:t>
            </w:r>
            <w:r>
              <w:rPr>
                <w:rFonts w:cs="Verdana" w:ascii="Verdana" w:hAnsi="Verdana"/>
                <w:sz w:val="12"/>
              </w:rPr>
              <w:t xml:space="preserve">f., (sfa) alezan, par TYPE D'ELLE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EHAL </w:t>
            </w:r>
            <w:r>
              <w:rPr>
                <w:rFonts w:cs="Verdana" w:ascii="Verdana" w:hAnsi="Verdana"/>
                <w:sz w:val="12"/>
              </w:rPr>
              <w:t xml:space="preserve">m., bai, par READY BOY DES FORETS (sf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Y DE LAUNAY (BE) </w:t>
            </w:r>
            <w:r>
              <w:rPr>
                <w:rFonts w:cs="Verdana" w:ascii="Verdana" w:hAnsi="Verdana"/>
                <w:sz w:val="12"/>
              </w:rPr>
              <w:t xml:space="preserve">f., (sbs) alezan, par BAYARD D'ELLE (sfa)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CORNE DE LAUNAY (BE)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JOR DE LAUNAY </w:t>
            </w:r>
            <w:r>
              <w:rPr>
                <w:rFonts w:cs="Verdana" w:ascii="Verdana" w:hAnsi="Verdana"/>
                <w:sz w:val="12"/>
              </w:rPr>
              <w:t xml:space="preserve">h., (sfa) alezan, par TYPE D'ELLE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AGE DE LAUNAY </w:t>
            </w:r>
            <w:r>
              <w:rPr>
                <w:rFonts w:cs="Verdana" w:ascii="Verdana" w:hAnsi="Verdana"/>
                <w:sz w:val="12"/>
              </w:rPr>
              <w:t xml:space="preserve">h., (sfa) al crl, par SCHERIF D'ELLE (sfa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0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8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LO DE LAUNAY </w:t>
            </w:r>
            <w:r>
              <w:rPr>
                <w:rFonts w:cs="Verdana" w:ascii="Verdana" w:hAnsi="Verdana"/>
                <w:sz w:val="12"/>
              </w:rPr>
              <w:t xml:space="preserve">h., (sfa) alezan, par DAMIRO L (NL) (kwpn)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STIGE DE LAUNAY </w:t>
            </w:r>
            <w:r>
              <w:rPr>
                <w:rFonts w:cs="Verdana" w:ascii="Verdana" w:hAnsi="Verdana"/>
                <w:sz w:val="12"/>
              </w:rPr>
              <w:t xml:space="preserve">m., (sfa) alezan, par FERGAR MAIL (sfa) </w:t>
            </w:r>
            <w:bookmarkStart w:id="67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I DE LAUNAY </w:t>
            </w:r>
            <w:r>
              <w:rPr>
                <w:rFonts w:cs="Verdana" w:ascii="Verdana" w:hAnsi="Verdana"/>
                <w:sz w:val="12"/>
              </w:rPr>
              <w:t xml:space="preserve">m., (sfa) bai, par ROBIN Z (DE) (han) </w:t>
            </w:r>
            <w:bookmarkStart w:id="68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UST DE LAUNAY </w:t>
            </w:r>
            <w:r>
              <w:rPr>
                <w:rFonts w:cs="Verdana" w:ascii="Verdana" w:hAnsi="Verdana"/>
                <w:sz w:val="12"/>
              </w:rPr>
              <w:t xml:space="preserve">h., (sfa) alezan, par BAYARD D'ELLE (sfa) </w:t>
            </w:r>
            <w:bookmarkStart w:id="69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QUE DE LAUNAY </w:t>
            </w:r>
            <w:r>
              <w:rPr>
                <w:rFonts w:cs="Verdana" w:ascii="Verdana" w:hAnsi="Verdana"/>
                <w:sz w:val="12"/>
              </w:rPr>
              <w:t xml:space="preserve">h., (sfa) alezan, par BAYARD D'ELLE (sfa) </w:t>
            </w:r>
            <w:bookmarkStart w:id="70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VA DE LAUNAY </w:t>
            </w:r>
            <w:r>
              <w:rPr>
                <w:rFonts w:cs="Verdana" w:ascii="Verdana" w:hAnsi="Verdana"/>
                <w:sz w:val="12"/>
              </w:rPr>
              <w:t xml:space="preserve">f., alezan, par QUARTZ DU CHANU (sfb) </w:t>
            </w:r>
            <w:bookmarkStart w:id="7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LIANE DU LEON </w:t>
            </w:r>
            <w:r>
              <w:rPr>
                <w:rFonts w:cs="Verdana" w:ascii="Verdana" w:hAnsi="Verdana"/>
                <w:sz w:val="12"/>
              </w:rPr>
              <w:t xml:space="preserve">f., al bru, par JOYAU DE BLOYE (sfa) </w:t>
            </w:r>
            <w:bookmarkStart w:id="72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MINGO DU LEON </w:t>
            </w:r>
            <w:r>
              <w:rPr>
                <w:rFonts w:cs="Verdana" w:ascii="Verdana" w:hAnsi="Verdana"/>
                <w:sz w:val="12"/>
              </w:rPr>
              <w:t xml:space="preserve">m., bai, par SUNDAY DE RIVERLAND (sfb) </w:t>
            </w:r>
            <w:bookmarkStart w:id="73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4" w:name="PV3"/>
      <w:bookmarkStart w:id="75" w:name="PV4"/>
      <w:bookmarkStart w:id="76" w:name="PV3"/>
      <w:bookmarkStart w:id="77" w:name="PV4"/>
      <w:bookmarkEnd w:id="76"/>
      <w:bookmarkEnd w:id="7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8" w:name="NaissTM"/>
            <w:bookmarkEnd w:id="78"/>
            <w:r>
              <w:rPr>
                <w:rFonts w:cs="Verdana" w:ascii="Verdana" w:hAnsi="Verdana"/>
              </w:rPr>
              <w:t xml:space="preserve">, Naisseur : M. ETIENNE POISSON - 50310 ST MARCOUF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9" w:name="ANTM"/>
            <w:bookmarkEnd w:id="79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0" w:name="NmTM"/>
            <w:bookmarkEnd w:id="80"/>
            <w:r>
              <w:rPr>
                <w:rFonts w:cs="Verdana" w:ascii="Verdana" w:hAnsi="Verdana"/>
                <w:sz w:val="17"/>
              </w:rPr>
              <w:t xml:space="preserve">TURQUOISE DE LISLE </w:t>
            </w:r>
            <w:r>
              <w:rPr>
                <w:rFonts w:cs="Verdana" w:ascii="Verdana" w:hAnsi="Verdana"/>
                <w:b w:val="false"/>
                <w:sz w:val="17"/>
              </w:rPr>
              <w:t>(sfa) 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1" w:name="ProdTM"/>
            <w:bookmarkEnd w:id="81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RGAME DE LISLE </w:t>
            </w:r>
            <w:r>
              <w:rPr>
                <w:rFonts w:cs="Verdana" w:ascii="Verdana" w:hAnsi="Verdana"/>
                <w:sz w:val="12"/>
              </w:rPr>
              <w:t xml:space="preserve">f., (sfa) alezan, par QUITO DE BAUSSY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E LISLE </w:t>
            </w:r>
            <w:r>
              <w:rPr>
                <w:rFonts w:cs="Verdana" w:ascii="Verdana" w:hAnsi="Verdana"/>
                <w:sz w:val="12"/>
              </w:rPr>
              <w:t xml:space="preserve">f., (sfa) alezan, par LAEKEN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GNACE DE L'ISLE </w:t>
            </w:r>
            <w:r>
              <w:rPr>
                <w:rFonts w:cs="Verdana" w:ascii="Verdana" w:hAnsi="Verdana"/>
                <w:sz w:val="12"/>
              </w:rPr>
              <w:t xml:space="preserve">f., (sfa) alezan, par LAEKEN (sf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BA DE L'ISLE </w:t>
            </w:r>
            <w:r>
              <w:rPr>
                <w:rFonts w:cs="Verdana" w:ascii="Verdana" w:hAnsi="Verdana"/>
                <w:sz w:val="12"/>
              </w:rPr>
              <w:t xml:space="preserve">f., (sfa) bai, par QUOUGLOF ROUGE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TIN DE L'ISLE </w:t>
            </w:r>
            <w:r>
              <w:rPr>
                <w:rFonts w:cs="Verdana" w:ascii="Verdana" w:hAnsi="Verdana"/>
                <w:sz w:val="12"/>
              </w:rPr>
              <w:t xml:space="preserve">m., (sfa) alezan, par VESONTIO DU MESNIL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ICIEUX DE L'ISLE </w:t>
            </w:r>
            <w:r>
              <w:rPr>
                <w:rFonts w:cs="Verdana" w:ascii="Verdana" w:hAnsi="Verdana"/>
                <w:sz w:val="12"/>
              </w:rPr>
              <w:t xml:space="preserve">h., (sfa) alezan, par ALLEGRETO (sf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DE L'ISLE </w:t>
            </w:r>
            <w:r>
              <w:rPr>
                <w:rFonts w:cs="Verdana" w:ascii="Verdana" w:hAnsi="Verdana"/>
                <w:sz w:val="12"/>
              </w:rPr>
              <w:t xml:space="preserve">h., (sfa) bai, par FLIPPER D'ELLE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 DE L'ISLE </w:t>
            </w:r>
            <w:r>
              <w:rPr>
                <w:rFonts w:cs="Verdana" w:ascii="Verdana" w:hAnsi="Verdana"/>
                <w:sz w:val="12"/>
              </w:rPr>
              <w:t xml:space="preserve">m., (sfa) bai f., par CINCABA ROUGE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E L'ISLE </w:t>
            </w:r>
            <w:r>
              <w:rPr>
                <w:rFonts w:cs="Verdana" w:ascii="Verdana" w:hAnsi="Verdana"/>
                <w:sz w:val="12"/>
              </w:rPr>
              <w:t xml:space="preserve">f., (sfa) alezan, par GRAIN DE VOLTAIRE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BTIL DE L'ISLE </w:t>
            </w:r>
            <w:r>
              <w:rPr>
                <w:rFonts w:cs="Verdana" w:ascii="Verdana" w:hAnsi="Verdana"/>
                <w:sz w:val="12"/>
              </w:rPr>
              <w:t xml:space="preserve">h., (sfb) alezan, par QUAPRICE BOIMARGOT QUINCY (DE) (holst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CTIQUE DE L'ISLE </w:t>
            </w:r>
            <w:r>
              <w:rPr>
                <w:rFonts w:cs="Verdana" w:ascii="Verdana" w:hAnsi="Verdana"/>
                <w:sz w:val="12"/>
              </w:rPr>
              <w:t xml:space="preserve">f., (sfa) bai, par QUAPRICE BOIMARGOT QUINCY (DE) (holst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ENNOISE DE L'ISLE </w:t>
            </w:r>
            <w:r>
              <w:rPr>
                <w:rFonts w:cs="Verdana" w:ascii="Verdana" w:hAnsi="Verdana"/>
                <w:sz w:val="12"/>
              </w:rPr>
              <w:t xml:space="preserve">f., bai, par ORLANDO (BE) (bwp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AZONE DE L'ISLE </w:t>
            </w:r>
            <w:r>
              <w:rPr>
                <w:rFonts w:cs="Verdana" w:ascii="Verdana" w:hAnsi="Verdana"/>
                <w:sz w:val="12"/>
              </w:rPr>
              <w:t xml:space="preserve">f., baicer, par QUELFRIVOL DESMIELLES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SAR DE L'ISLE </w:t>
            </w:r>
            <w:r>
              <w:rPr>
                <w:rFonts w:cs="Verdana" w:ascii="Verdana" w:hAnsi="Verdana"/>
                <w:sz w:val="12"/>
              </w:rPr>
              <w:t xml:space="preserve">m., alezan, par MOZART DES HAYETTES (BE) (sbs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GITALE DE L'IS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5 prod., BSO +1 (0,70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7" w:name="PV4"/>
      <w:bookmarkEnd w:id="97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8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5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45:00Z</dcterms:modified>
  <cp:revision>3</cp:revision>
  <dc:subject/>
  <dc:title>VENEUR D'ETENCLIN</dc:title>
</cp:coreProperties>
</file>